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/>
      </w:pPr>
      <w:r>
        <w:rPr>
          <w:b/>
          <w:sz w:val="48"/>
          <w:szCs w:val="48"/>
        </w:rPr>
        <w:t>Regösök III. Kárpát-medencei Találkozója</w:t>
      </w:r>
    </w:p>
    <w:p>
      <w:pPr>
        <w:pStyle w:val="Nincstrkz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Jelentkező csoport neve:</w:t>
        <w:tab/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Jelentkező csoport címe:</w:t>
        <w:tab/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3686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A résztvevők létszáma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1985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Telefonszám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A bemutatásra kerülő szokás időtartama:</w:t>
        <w:tab/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tabs>
          <w:tab w:val="clear" w:pos="708"/>
          <w:tab w:val="left" w:pos="2410" w:leader="none"/>
          <w:tab w:val="left" w:pos="581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Egyéb, közlésre szánt információ:</w:t>
        <w:tab/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sz w:val="24"/>
          <w:szCs w:val="24"/>
        </w:rPr>
        <w:t>Alulírott, a jelentkezési lap aláírásával vállalom, hogy a rendezvény során a csoportunk tagjai a koronavírus járvány kapcsán a vonatkozó biztonsági szabályokat betartják. Nyilatkozom, hogy a rendezvényen kizárólag önmagukat egészségesnek érző, tünetmentes csoporttagok vesznek részt, akik karantén-szabályozás hatálya alatt nincsenek.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incstrkz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4"/>
          <w:szCs w:val="24"/>
        </w:rPr>
        <w:tab/>
        <w:t>……………………………………………….</w:t>
      </w:r>
    </w:p>
    <w:p>
      <w:pPr>
        <w:pStyle w:val="Nincstrkz"/>
        <w:tabs>
          <w:tab w:val="clear" w:pos="708"/>
          <w:tab w:val="left" w:pos="58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aláírás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635000" cy="66548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drawing>
          <wp:inline distT="0" distB="0" distL="0" distR="0">
            <wp:extent cx="1623695" cy="668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667385" cy="6661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Cimbi</dc:creator>
  <dc:description/>
  <cp:keywords/>
  <dc:language>en-US</dc:language>
  <cp:lastModifiedBy>Lenovo</cp:lastModifiedBy>
  <dcterms:modified xsi:type="dcterms:W3CDTF">2021-11-02T12:30:00Z</dcterms:modified>
  <cp:revision>4</cp:revision>
  <dc:subject/>
  <dc:title/>
</cp:coreProperties>
</file>