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elentkezési lap  – Bakony-Somló Népművélszeti Találkozó, Devecser</w:t>
      </w:r>
    </w:p>
    <w:p>
      <w:pPr>
        <w:pStyle w:val="Nincstrkz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15. május 23. szombat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soport neve:………………………………………………………………………….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reográfia címe, koreográfusa:………………………………………………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reográfia címe, koreográfusa:………………………………………………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/>
      </w:pPr>
      <w:r>
        <w:rPr>
          <w:sz w:val="24"/>
          <w:szCs w:val="24"/>
          <w:lang w:val="en-US" w:eastAsia="en-US"/>
        </w:rPr>
        <w:t>körülbelüli létszám:………………………………………………………………….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zető telefonja, e-mail címe:………………………………………………….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ai igény, egyéb kérés:……………………………………………………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elt: 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aláírás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</w:pPr>
      <w:r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1:00Z</dcterms:created>
  <dc:creator>MS-USER</dc:creator>
  <dc:description/>
  <dc:language>en-US</dc:language>
  <cp:lastModifiedBy>Lakat Balázs</cp:lastModifiedBy>
  <dcterms:modified xsi:type="dcterms:W3CDTF">2015-02-03T09:01:00Z</dcterms:modified>
  <cp:revision>2</cp:revision>
  <dc:subject/>
  <dc:title/>
</cp:coreProperties>
</file>