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ÉLŐ FORRÁS HAGYOMÁNYŐRZŐ EGYESÜLET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Arial"/>
          <w:i/>
          <w:i/>
          <w:iCs/>
          <w:sz w:val="28"/>
        </w:rPr>
      </w:pPr>
      <w:r>
        <w:rPr>
          <w:rFonts w:cs="Arial" w:ascii="Bookman Old Style" w:hAnsi="Bookman Old Style"/>
          <w:i/>
          <w:iCs/>
          <w:sz w:val="28"/>
        </w:rPr>
        <w:t>8494 Kiscsősz, Kossuth Lajos u. 47.</w:t>
      </w:r>
    </w:p>
    <w:p>
      <w:pPr>
        <w:pStyle w:val="Nincstrkz"/>
        <w:rPr>
          <w:rFonts w:ascii="Bookman Old Style" w:hAnsi="Bookman Old Style" w:cs="Arial"/>
          <w:i/>
          <w:i/>
          <w:iCs/>
          <w:sz w:val="28"/>
        </w:rPr>
      </w:pPr>
      <w:r>
        <w:rPr>
          <w:rFonts w:cs="Arial" w:ascii="Bookman Old Style" w:hAnsi="Bookman Old Style"/>
          <w:i/>
          <w:iCs/>
          <w:sz w:val="28"/>
        </w:rPr>
      </w:r>
    </w:p>
    <w:p>
      <w:pPr>
        <w:pStyle w:val="Nincstrkz"/>
        <w:rPr/>
      </w:pPr>
      <w:r>
        <w:rPr>
          <w:b/>
        </w:rPr>
        <w:t>Gyakorló Néptáncosok és Táncoktatók Tábora 2015. július 5-10. Kiscsősz</w:t>
      </w:r>
    </w:p>
    <w:p>
      <w:pPr>
        <w:pStyle w:val="Nincstrkz"/>
        <w:rPr>
          <w:b/>
          <w:b/>
        </w:rPr>
      </w:pPr>
      <w:r>
        <w:rPr>
          <w:b/>
        </w:rPr>
        <w:t>Kedves Felnőtt néptáncosok, Táncoktatók!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Az elmúlt évek hagyományaihoz hűen 2015-ben ismét megrendezzük a Gyakorló Néptáncosok és Táncoktatók Táborát Kiscsőszön. A tábor idén is kapcsolódik a Kiscsőszi Pajtafesztiválhoz, melynek eseményei már a tábor utolsó két napján zajlanak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 xml:space="preserve">Az elmúlt évek nagy sikerére való tekintettel a Dűvő Zenekar ugyanerre az időpontra és szintén Kiscsőszre hirdeti népzenei táborát, így valószínűleg igen hangulatos programnak lehet részese az, aki jelentkezik. Esténként ugyanis a két csoport együtt múlathatja az időt a Táncpajtában és egyéb helyszíneken.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A táborba idén is azokat a kiváló szakembereket hívtunk meg, akiktől még a legképzettebb táncosoknak is van mit tanulni, így reméljük, hogy az eddigiekhez hasonló résztvevői létszám alakul ki. </w:t>
      </w:r>
    </w:p>
    <w:p>
      <w:pPr>
        <w:pStyle w:val="Nincstrkz"/>
        <w:rPr/>
      </w:pPr>
      <w:r>
        <w:rPr/>
        <w:t xml:space="preserve">A tábor július 5-én, vasárnap délután kezdődik. Az első foglalkozást 16.00 órától tartjuk a Táncpajtában. A program a Pajtafesztiválba torkollik, ahol a résztvevők is aktív szereplői lehetnek a táncos programnak (helyszínen egyeztetve). Utolsó nap július 10. péntek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2015-ben is a megszokott, szeretett három oktató párost kérünk fel:</w:t>
      </w:r>
    </w:p>
    <w:p>
      <w:pPr>
        <w:pStyle w:val="Nincstrkz"/>
        <w:rPr>
          <w:b/>
          <w:b/>
        </w:rPr>
      </w:pPr>
      <w:r>
        <w:rPr>
          <w:b/>
        </w:rPr>
        <w:t>Július 5-6. Kádár Ignác és Nagypál Anett – Nagyecsedi táncok</w:t>
      </w:r>
    </w:p>
    <w:p>
      <w:pPr>
        <w:pStyle w:val="Nincstrkz"/>
        <w:rPr>
          <w:b/>
          <w:b/>
        </w:rPr>
      </w:pPr>
      <w:r>
        <w:rPr>
          <w:b/>
        </w:rPr>
        <w:t>Július 7-8. Szabó Szilárd és Németh Ildikó – Madocsai táncok</w:t>
      </w:r>
    </w:p>
    <w:p>
      <w:pPr>
        <w:pStyle w:val="Nincstrkz"/>
        <w:rPr/>
      </w:pPr>
      <w:r>
        <w:rPr>
          <w:b/>
        </w:rPr>
        <w:t xml:space="preserve">Július 9-10. Busai Norbert és Busai Zsuzsanna – Eleki táncok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A táborba bármelyik napon be lehet kapcsolódni. </w:t>
      </w:r>
    </w:p>
    <w:p>
      <w:pPr>
        <w:pStyle w:val="Nincstrkz"/>
        <w:rPr/>
      </w:pPr>
      <w:r>
        <w:rPr/>
        <w:t>Az idén az előzőeknél szerényebb támogatásban részesültünk ezért kénytelenek vagyunk kicsivel emelni a napi díjat. A részvételi díj naponta 4.500,- Ft., mely tartalmazza az oktatást, a szállást és az étkezést. A szállás vendégházakban, ágyakon, matracokon, illetve sátorban oldható meg.</w:t>
      </w:r>
    </w:p>
    <w:p>
      <w:pPr>
        <w:pStyle w:val="Nincstrkz"/>
        <w:rPr/>
      </w:pPr>
      <w:r>
        <w:rPr/>
        <w:t>A sátras szállást igénylők részvételi díja 3500,- Ft./nap.</w:t>
      </w:r>
    </w:p>
    <w:p>
      <w:pPr>
        <w:pStyle w:val="Nincstrkz"/>
        <w:rPr/>
      </w:pPr>
      <w:r>
        <w:rPr/>
        <w:t>Az első napi díjból 800 forint engedményt adunk.</w:t>
      </w:r>
    </w:p>
    <w:p>
      <w:pPr>
        <w:pStyle w:val="Nincstrkz"/>
        <w:rPr/>
      </w:pPr>
      <w:r>
        <w:rPr/>
        <w:t>A Pajtafesztivál kezdete kisebb átrendeződést igényel, hiszen a fellépő zenekarok nagy részét el kell szállásolnunk, de aki szeretne maradni, sátras megoldással maradhat! Erről a tábort megelőzően egyeztetni kell a szervezőkkel.</w:t>
      </w:r>
    </w:p>
    <w:p>
      <w:pPr>
        <w:pStyle w:val="Nincstrkz"/>
        <w:rPr/>
      </w:pPr>
      <w:r>
        <w:rPr/>
        <w:t>A házakat a Pajtafesztivál vendégei miatt pénteken kora estig el kell hagyni.</w:t>
      </w:r>
    </w:p>
    <w:p>
      <w:pPr>
        <w:pStyle w:val="Nincstrkz"/>
        <w:rPr/>
      </w:pPr>
      <w:r>
        <w:rPr/>
        <w:t>Jelentkezni a mellékelt jelentkezési lapon lehet. Határidő nincs, de kérlek, mindenképpen írásban jelentkezzetek! A tábor díját a helyszínen kell megfizetni. A jelentkezési lap visszaküldhető postán (Kovács Norbert 8494 Kiscsősz, Kossuth u. 5.), vagy e-mailen (</w:t>
      </w:r>
      <w:hyperlink r:id="rId2">
        <w:r>
          <w:rPr>
            <w:rStyle w:val="InternetLink"/>
          </w:rPr>
          <w:t>cimbi@iplus.hu</w:t>
        </w:r>
      </w:hyperlink>
      <w:r>
        <w:rPr/>
        <w:t>).</w:t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  <w:t>Az Élő Forrás Hagyományőrző Egyesület támogatója: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drawing>
          <wp:inline distT="0" distB="0" distL="0" distR="0">
            <wp:extent cx="233172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áncoktatók és gyakorló táncosok tábora Kiscsősz, 2015. július 5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elentkező neve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elentkező címe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lefonszám, e-mail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elyik napokra jelentkezik (igen/nem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. 6.</w:t>
      </w:r>
    </w:p>
    <w:p>
      <w:pPr>
        <w:pStyle w:val="Normal"/>
        <w:rPr/>
      </w:pPr>
      <w:r>
        <w:rPr>
          <w:sz w:val="28"/>
          <w:szCs w:val="28"/>
        </w:rPr>
        <w:t>Júl. 7.</w:t>
        <w:tab/>
        <w:tab/>
      </w:r>
    </w:p>
    <w:p>
      <w:pPr>
        <w:pStyle w:val="Normal"/>
        <w:rPr/>
      </w:pPr>
      <w:r>
        <w:rPr>
          <w:sz w:val="28"/>
          <w:szCs w:val="28"/>
        </w:rPr>
        <w:t>Júl. 8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. 9.</w:t>
      </w:r>
    </w:p>
    <w:p>
      <w:pPr>
        <w:pStyle w:val="Normal"/>
        <w:rPr/>
      </w:pPr>
      <w:r>
        <w:rPr>
          <w:sz w:val="28"/>
          <w:szCs w:val="28"/>
        </w:rPr>
        <w:t>Júl. 10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gyéb igény, kérés:…………………………………………………………….....</w:t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5:00Z</dcterms:created>
  <dc:creator>Kovács Norbert</dc:creator>
  <dc:description/>
  <dc:language>en-US</dc:language>
  <cp:lastModifiedBy>Lakat Balázs</cp:lastModifiedBy>
  <cp:lastPrinted>2011-05-24T07:42:00Z</cp:lastPrinted>
  <dcterms:modified xsi:type="dcterms:W3CDTF">2015-02-15T16:15:00Z</dcterms:modified>
  <cp:revision>2</cp:revision>
  <dc:subject/>
  <dc:title/>
</cp:coreProperties>
</file>