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AucoinLight CE;Segoe UI" w:hAnsi="AucoinLight CE;Segoe UI" w:cs="AucoinLight CE;Segoe UI"/>
          <w:sz w:val="38"/>
          <w:szCs w:val="38"/>
        </w:rPr>
      </w:pPr>
      <w:r>
        <w:rPr>
          <w:rFonts w:cs="AucoinLight CE;Segoe UI" w:ascii="AucoinLight CE;Segoe UI" w:hAnsi="AucoinLight CE;Segoe UI"/>
          <w:sz w:val="38"/>
          <w:szCs w:val="38"/>
        </w:rPr>
        <w:t>Apte Művészeti Egyesület – Néptáncosok Baráti Köre</w:t>
      </w:r>
    </w:p>
    <w:p>
      <w:pPr>
        <w:pStyle w:val="Nincstrkz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449 Magyarpolány, Táncsics u. 7. </w:t>
      </w:r>
      <w:hyperlink r:id="rId2">
        <w:r>
          <w:rPr>
            <w:rStyle w:val="InternetLink"/>
            <w:sz w:val="28"/>
            <w:szCs w:val="28"/>
          </w:rPr>
          <w:t>www.apteegyesulet.hu</w:t>
        </w:r>
      </w:hyperlink>
      <w:r>
        <w:rPr>
          <w:sz w:val="28"/>
          <w:szCs w:val="28"/>
        </w:rPr>
        <w:t xml:space="preserve"> tel: +36-20-3786459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/>
      </w:pPr>
      <w:r>
        <w:rPr>
          <w:b/>
          <w:sz w:val="28"/>
          <w:szCs w:val="28"/>
        </w:rPr>
        <w:t>Táncos Tehetségek Tábora 2015.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Kedves Táncegyüttes Vezetők, Néptánc pedagógusok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Apte Művészeti Egyesület – Néptáncosok Baráti Köre 2015 nyarán ismét megrendezi a Táncos Tehetségek Táborát. Az elmúlt években sikeres program idén is két turnusban kerül megrendezésre azonos táncanyagokkal és kísérőprogramokkal. A tábort a táncoktatások mellett hangulatos kísérő programok tarkítják, melyek kapcsolódnak a falusi környezet és kultúra megismeréséhez. Az utolsó estét zenekarral rendezett táncház koronázza meg, melyben a résztvevők kötetlenül táncolhatják az elsajátított anyagokat és persze más táncokat is. A táborunkat a Nemzeti Kulturális Alap támogatásával szeretnénk megvalósítani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Az első tábort 2015. június 21-26-ig rendezzük, a második tábor időpontja 2015. június 28- július 3.</w:t>
      </w:r>
      <w:r>
        <w:rPr/>
        <w:t xml:space="preserve"> A kiválasztott két táncanyag </w:t>
      </w:r>
      <w:r>
        <w:rPr>
          <w:b/>
        </w:rPr>
        <w:t>Gömör és Székelyföld</w:t>
      </w:r>
      <w:r>
        <w:rPr/>
        <w:t xml:space="preserve">. Mindkettő hangulatos, lendületes, ügyes gyerekeknek való tánc. </w:t>
      </w:r>
    </w:p>
    <w:p>
      <w:pPr>
        <w:pStyle w:val="Nincstrkz"/>
        <w:rPr/>
      </w:pPr>
      <w:r>
        <w:rPr/>
        <w:t xml:space="preserve">A tábor oktatói Hahn-Kakas István , Tombor Beáta (első tábor) és Kádár Ignác, Nagypál Anett (második tábor) – Székelyföldi táncok (Jobbágytelke, Udvarhelyszék) , </w:t>
      </w:r>
    </w:p>
    <w:p>
      <w:pPr>
        <w:pStyle w:val="Nincstrkz"/>
        <w:rPr/>
      </w:pPr>
      <w:r>
        <w:rPr/>
        <w:t>Kupec Mihály és Kupec Zsófi - Gömör</w:t>
      </w:r>
    </w:p>
    <w:p>
      <w:pPr>
        <w:pStyle w:val="Nincstrkz"/>
        <w:rPr/>
      </w:pPr>
      <w:r>
        <w:rPr/>
        <w:t xml:space="preserve">Az elszállásolást és az étkeztetést falusi vendéglátói keretek között, bérelhető, régi építésű és régiesen berendezett vendégházakban, illetve az ifjúsági szálláshelyen oldjuk meg. Étkezés napi három alkalommal, emellett szükség és éhség szerint. A próbák helyszíne az Élő Forrás Egyesület táncpajtája lesz. A kiegészítő programokat a tábor központi házánál (Hunyor 2004 Bt. háza) és a környék kirándulóhelyein oldjuk meg. </w:t>
      </w:r>
    </w:p>
    <w:p>
      <w:pPr>
        <w:pStyle w:val="Nincstrkz"/>
        <w:rPr/>
      </w:pPr>
      <w:r>
        <w:rPr/>
        <w:t xml:space="preserve">A jelentkezéseket május 20-ig tudjuk elfogadni. </w:t>
      </w:r>
    </w:p>
    <w:p>
      <w:pPr>
        <w:pStyle w:val="Nincstrkz"/>
        <w:rPr/>
      </w:pPr>
      <w:r>
        <w:rPr>
          <w:b/>
        </w:rPr>
        <w:t xml:space="preserve">Tekintettel arra, hogy a táborok felső létszámhatárának elérésére is van esély, a „telt ház” táblát a jelentkezési határidő lejárta előtt is kitehetjük…. A második tábor létszáma már majdnem teljes, tehát oda csak kis létszámú jelentkezőt tudunk fogadni!!!  A megcélzott időpontról mindenképpen egyeztessetek a tábor szervezőjével, „Cimbi bátyóval”. </w:t>
      </w:r>
    </w:p>
    <w:p>
      <w:pPr>
        <w:pStyle w:val="Nincstrkz"/>
        <w:rPr/>
      </w:pPr>
      <w:r>
        <w:rPr/>
        <w:t xml:space="preserve">Elérhetőségek: +36-20-3786459 </w:t>
      </w:r>
      <w:hyperlink r:id="rId3">
        <w:r>
          <w:rPr>
            <w:rStyle w:val="InternetLink"/>
          </w:rPr>
          <w:t>cimbi@iplus.hu</w:t>
        </w:r>
      </w:hyperlink>
      <w:r>
        <w:rPr/>
        <w:t xml:space="preserve"> </w:t>
      </w:r>
    </w:p>
    <w:p>
      <w:pPr>
        <w:pStyle w:val="Nincstrkz"/>
        <w:rPr/>
      </w:pPr>
      <w:r>
        <w:rPr/>
        <w:t>A jelentkezési lapokat a fenti e-mail címre kérjük visszaküldeni.</w:t>
      </w:r>
    </w:p>
    <w:p>
      <w:pPr>
        <w:pStyle w:val="Nincstrkz"/>
        <w:rPr/>
      </w:pPr>
      <w:r>
        <w:rPr/>
        <w:t xml:space="preserve">A táborba érkezni az első nap délelőttjén kell. A házak elfoglalása után ebéddel kezdődik a program. Az utolsó napon, ebéd után lesz hazautazás. </w:t>
      </w:r>
    </w:p>
    <w:p>
      <w:pPr>
        <w:pStyle w:val="Nincstrkz"/>
        <w:rPr/>
      </w:pPr>
      <w:r>
        <w:rPr/>
        <w:t xml:space="preserve">A támogatásaink idén a szokásosnál szerényebbek így a tábor díja idén 22.000,- Forint lesz, melyet legkésőbb a helyszínen kell fizetni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árjuk jelentkezéseteket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ab/>
        <w:tab/>
        <w:tab/>
        <w:tab/>
        <w:tab/>
        <w:tab/>
        <w:t>Oravecz Edit elnök, Kovács Norbert ügyvezető elnö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Egyesületünk támogatója:</w:t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1181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incstrkz"/>
        <w:jc w:val="center"/>
        <w:rPr/>
      </w:pPr>
      <w:r>
        <w:rPr>
          <w:sz w:val="32"/>
          <w:szCs w:val="32"/>
        </w:rPr>
        <w:t>Táncos Tehetségek Tábora I. szakasz 2015. június 21-26. Kiscsős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Jelentkező neve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Jelentkező címe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Telefonszám, e-mail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Életkor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Kapcsolattartó (szülő, oktató) elérhetősége: 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Különleges igény (pl. étkezési megkötések, betegség, stb.)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Dátum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6372" w:hanging="0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név</w:t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b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incstrkz"/>
        <w:jc w:val="center"/>
        <w:rPr/>
      </w:pPr>
      <w:r>
        <w:rPr>
          <w:sz w:val="32"/>
          <w:szCs w:val="32"/>
        </w:rPr>
        <w:t>Táncos Tehetségek Tábora II. szakasz 2015. június 28- július 3. Kiscsős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Jelentkező neve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Jelentkező címe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Telefonszám, e-mail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Életkor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Kapcsolattartó (szülő, oktató) elérhetősége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Különleges igény (pl. étkezési megkötések, betegség, stb.)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Dátum: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név</w:t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b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coinLight CE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egyesulet.hu/" TargetMode="External"/><Relationship Id="rId3" Type="http://schemas.openxmlformats.org/officeDocument/2006/relationships/hyperlink" Target="mailto:cimbi@iplus.h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8:00Z</dcterms:created>
  <dc:creator>MS-USER</dc:creator>
  <dc:description/>
  <dc:language>en-US</dc:language>
  <cp:lastModifiedBy>Lakat Balázs</cp:lastModifiedBy>
  <dcterms:modified xsi:type="dcterms:W3CDTF">2015-02-15T16:18:00Z</dcterms:modified>
  <cp:revision>2</cp:revision>
  <dc:subject/>
  <dc:title/>
</cp:coreProperties>
</file>